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able Top Evacuation – Friday, April 19, 2013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ncident Scenario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:</w:t>
        <w:tab/>
        <w:tab/>
        <w:t>Tuesday, September 3,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me:</w:t>
        <w:tab/>
        <w:tab/>
        <w:t>1430 hours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Weather:</w:t>
        <w:tab/>
        <w:t>96 degrees, 9% humidity.  Temperatures have been in the mid-90’s for six days.  There has not been any area precipitation since June 8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Winds:  Steady 28 m.p.h. from the northwest, with gusts up to 40 m.p.h.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Fire Origin:</w:t>
        <w:tab/>
        <w:t xml:space="preserve">Tyler Ranch, Latitude N </w:t>
      </w:r>
      <w:r>
        <w:rPr>
          <w:sz w:val="28"/>
          <w:szCs w:val="28"/>
          <w:u w:val="single"/>
        </w:rPr>
        <w:t>38.64695</w:t>
      </w:r>
      <w:r>
        <w:rPr>
          <w:sz w:val="28"/>
          <w:szCs w:val="28"/>
        </w:rPr>
        <w:t>, Longitude: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W </w:t>
      </w:r>
      <w:r>
        <w:rPr>
          <w:sz w:val="28"/>
          <w:szCs w:val="28"/>
          <w:u w:val="single"/>
        </w:rPr>
        <w:t>120.52934”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At 1430 hours, the El Dorado County Sheriff’s dispatch receives and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transfers multiple reports of a fast growing vegetation fire to Camino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Fire dispatch.  Callers are reporting a fire in heavy vegetation/timber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 xml:space="preserve">on the Tyler Ranch and is spreading rapidly towards the homes on 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Tyler Drive within the Grizzly Park subdivision.  Camino Fire Dispatch 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also receives a report from fire lookout of a large loom-up, in the </w:t>
      </w:r>
    </w:p>
    <w:p>
      <w:pPr>
        <w:pStyle w:val="Normal"/>
        <w:ind w:left="1440" w:hanging="1440"/>
        <w:rPr/>
      </w:pPr>
      <w:r>
        <w:rPr>
          <w:sz w:val="28"/>
          <w:szCs w:val="28"/>
        </w:rPr>
        <w:t>same area, that is growing rapidly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Many residents within the Grizzly Park Subdivision are home from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taking an extended Labor Day holiday and Leoni Meadows Camp is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full to capacity with 500 campers and 100 staff members.  Some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weekender” residents are also still in Grizzly Flats for an extended 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weekend and have started to ‘head down the hill’ at the time of the 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fire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School is in session at Walt Tyler School.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USFS Engine 63 is just clearing a small vegetation fire call in the 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Pleasant Valley area at the time of dispatch.  Pioneer Fire Protection 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District Engine 38 arrives first on the scene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  <w:szCs w:val="24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8:37:00Z</dcterms:created>
  <dc:creator>SysPrepped Base Image v.4.2.1</dc:creator>
  <dc:description/>
  <cp:keywords/>
  <dc:language>en-US</dc:language>
  <cp:lastModifiedBy>Mark</cp:lastModifiedBy>
  <cp:lastPrinted>2013-04-11T19:50:00Z</cp:lastPrinted>
  <dcterms:modified xsi:type="dcterms:W3CDTF">2013-04-12T02:53:00Z</dcterms:modified>
  <cp:revision>12</cp:revision>
  <dc:subject/>
  <dc:title> </dc:title>
</cp:coreProperties>
</file>